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4"/>
        <w:gridCol w:w="2704"/>
      </w:tblGrid>
      <w:tr>
        <w:trPr/>
        <w:tc>
          <w:tcPr>
            <w:tcW w:w="7844" w:type="dxa"/>
            <w:tcBorders/>
            <w:vAlign w:val="center"/>
          </w:tcPr>
          <w:p>
            <w:pPr>
              <w:pStyle w:val="Normal"/>
              <w:spacing w:before="0" w:after="0"/>
              <w:ind w:right="-2624" w:hanging="0"/>
              <w:jc w:val="center"/>
              <w:rPr>
                <w:rFonts w:ascii="Arial" w:hAnsi="Arial" w:cs="Arial"/>
                <w:b/>
                <w:b/>
                <w:bCs/>
                <w:sz w:val="36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36"/>
                <w:lang w:eastAsia="el-GR"/>
              </w:rPr>
              <w:t>Αυτή είναι η ζωή σου</w:t>
            </w:r>
          </w:p>
          <w:p>
            <w:pPr>
              <w:pStyle w:val="Normal"/>
              <w:spacing w:before="0" w:after="0"/>
              <w:ind w:right="-26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36"/>
                <w:lang w:eastAsia="el-GR"/>
              </w:rPr>
              <w:t>Σπάρτακε    νεώτερε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16" w:hanging="2716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4"/>
          <w:szCs w:val="24"/>
          <w:lang w:eastAsia="el-GR"/>
        </w:rPr>
      </w:pPr>
      <w:r>
        <w:rPr>
          <w:rFonts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Άρχισα το σχολείο στα  ____________ μου χρόνια.  Ζούσα στον σ_____________.</w:t>
            </w: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Δεν φ_____________, ακόμα κι αν ήξερα ότι τα άλλα παιδιά θα με χτ___________ . Το μόνο πράγμα που ήθελα στη ζωή ήταν να γίνω σ______________ και να νικήσω τους Α____________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Καθώς μεγάλωνα, έγινα ένας πολύ καλός στ_____________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Όταν έγινα 17, έγινε ____________  με τους Αθηναίους και ο π_____________ σταμάτησ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Απ_____________ πάρα πολύ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Πέρασα τις δ_____________ και με έστειλαν να πολεμήσω στην Σ_____________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Οι Αθηναίοι έστειλαν έναν τεράστιο στόλο εναντίον μας . Εμείς τους αιφ___________ και τους επιτεθήκαμε με π_____________.</w:t>
            </w: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Τους κυνηγήσαμε στους β___________ και τους στήσαμε εν____________. Τελικά νικήσαμ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Τα χρόνια πέρασαν. Τελικά δώσαμε την τελική μάχη στους Αι_______ Π_________. Καταστρέψαμε σχεδόν __________ πλοία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Μετά  πήγαμε στην Ατ___________   και ύστερα από μια μικρή μάχη τους αναγκάσαμε να π______________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Ήμουν υπεύθυνος στην ομάδα που τους ανάγκασε να γκ___________ τα Μ___________ Τ____________ Τα πήγα καλά στη ζωή μου και περιμένω π_______________.</w:t>
            </w:r>
          </w:p>
        </w:tc>
      </w:tr>
    </w:tbl>
    <w:p>
      <w:pPr>
        <w:pStyle w:val="Normal"/>
        <w:spacing w:before="0" w:after="0"/>
        <w:ind w:right="-2624" w:hanging="0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36"/>
          <w:lang w:eastAsia="el-GR"/>
        </w:rPr>
        <w:t xml:space="preserve"> </w:t>
      </w:r>
      <w:r>
        <w:rPr>
          <w:rFonts w:cs="Arial" w:ascii="Arial" w:hAnsi="Arial"/>
          <w:b/>
          <w:bCs/>
          <w:sz w:val="36"/>
          <w:lang w:eastAsia="el-GR"/>
        </w:rPr>
        <w:t>Αυτή είναι η ζωή σου</w:t>
      </w:r>
    </w:p>
    <w:p>
      <w:pPr>
        <w:pStyle w:val="Normal"/>
        <w:jc w:val="center"/>
        <w:rPr/>
      </w:pPr>
      <w:r>
        <w:rPr/>
        <w:t>Πάτρονα</w:t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Σε όλη μου τη ζωή υπήρξα σ______________.</w:t>
            </w: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Όταν έγινα εξήντα χρονών με έστειλαν στην Ατ____________. Είχε ξεσπάσει ο Π_____________ πόλεμος με την Αθ________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Επί δ_____ χρόνια ο Σπαρτιατικός στρατός καθόταν έξω από τα Μ__________ Τ__________ των Αθηνών. Εγώ πήρα σύνταξη.</w:t>
            </w: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Όταν γύρισα στη Σπάρτη  έγινα μέλος των Ε____________. Δουλειά μου ήταν να ελ____________ την αρτιμέλεια των παιδιών και να αποφασίζω αν ήταν τ____________.</w:t>
            </w: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Τελικά κάναμε μια σ__________ με τον Ν__________ τον Α___________  για  ει___________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Όταν ο Αλ______________ άλλαξε παράταξη, ήρθε να μείνει στην πόλη μας. Ήμουν ένας σπ___________ πολίτης και γι' αυτό με προτίμησε. Μου μαρτύρησε τα σχέδια των Α_______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Ανέλαβα το δύσκολο έργο να εξετάσω την ίδια μου την εγγ______. Την απέρριψα και την έστειλα να γίνει εί________.  Η μητέρα της δεν με σ_________ ποτέ. Μου έστειλε ένα ποτό που αποδείχτηκε πως ήταν δ_________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05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Έτσι βρέθηκα να διασχίζω τα Υ____________ της Σ__________, έτοιμος για την τελική κρίση.</w:t>
            </w: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Πλήρωσα ήδη τον Β___________. Πού θα αναπαυτώ. Θα είναι στα Η__________ Π_________ ή θα είναι στα Τ________; </w:t>
            </w:r>
          </w:p>
        </w:tc>
      </w:tr>
    </w:tbl>
    <w:p>
      <w:pPr>
        <w:pStyle w:val="Normal"/>
        <w:spacing w:before="0" w:after="0"/>
        <w:ind w:right="-2624" w:hanging="0"/>
        <w:rPr>
          <w:rFonts w:ascii="Arial" w:hAnsi="Arial" w:eastAsia="Arial" w:cs="Arial"/>
          <w:b/>
          <w:b/>
          <w:bCs/>
          <w:sz w:val="36"/>
          <w:lang w:eastAsia="el-GR"/>
        </w:rPr>
      </w:pPr>
      <w:r>
        <w:rPr>
          <w:rFonts w:eastAsia="Arial" w:cs="Arial" w:ascii="Arial" w:hAnsi="Arial"/>
          <w:b/>
          <w:bCs/>
          <w:sz w:val="36"/>
          <w:lang w:eastAsia="el-GR"/>
        </w:rPr>
        <w:t xml:space="preserve">                           </w:t>
      </w:r>
    </w:p>
    <w:p>
      <w:pPr>
        <w:pStyle w:val="Normal"/>
        <w:spacing w:before="0" w:after="0"/>
        <w:ind w:right="-2624" w:hanging="0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cs="Arial" w:ascii="Arial" w:hAnsi="Arial"/>
          <w:b/>
          <w:bCs/>
          <w:sz w:val="36"/>
          <w:lang w:eastAsia="el-GR"/>
        </w:rPr>
      </w:r>
    </w:p>
    <w:p>
      <w:pPr>
        <w:pStyle w:val="Normal"/>
        <w:spacing w:before="0" w:after="0"/>
        <w:ind w:right="-2624" w:hanging="0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cs="Arial" w:ascii="Arial" w:hAnsi="Arial"/>
          <w:b/>
          <w:bCs/>
          <w:sz w:val="36"/>
          <w:lang w:eastAsia="el-GR"/>
        </w:rPr>
      </w:r>
    </w:p>
    <w:p>
      <w:pPr>
        <w:pStyle w:val="Normal"/>
        <w:spacing w:before="0" w:after="0"/>
        <w:ind w:right="-2624" w:hanging="0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eastAsia="Arial" w:cs="Arial" w:ascii="Arial" w:hAnsi="Arial"/>
          <w:b/>
          <w:bCs/>
          <w:sz w:val="36"/>
          <w:lang w:eastAsia="el-GR"/>
        </w:rPr>
        <w:t xml:space="preserve">                       </w:t>
      </w:r>
      <w:r>
        <w:rPr>
          <w:rFonts w:cs="Arial" w:ascii="Arial" w:hAnsi="Arial"/>
          <w:b/>
          <w:bCs/>
          <w:sz w:val="36"/>
          <w:lang w:eastAsia="el-GR"/>
        </w:rPr>
        <w:t>Αυτή είναι η ζωή σου</w:t>
      </w:r>
    </w:p>
    <w:p>
      <w:pPr>
        <w:pStyle w:val="Normal"/>
        <w:spacing w:before="0" w:after="0"/>
        <w:ind w:right="-2624" w:hanging="0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eastAsia="Arial" w:cs="Arial" w:ascii="Arial" w:hAnsi="Arial"/>
          <w:b/>
          <w:bCs/>
          <w:sz w:val="36"/>
          <w:lang w:eastAsia="el-GR"/>
        </w:rPr>
        <w:t xml:space="preserve">                                  </w:t>
      </w:r>
      <w:r>
        <w:rPr>
          <w:rFonts w:cs="Arial" w:ascii="Arial" w:hAnsi="Arial"/>
          <w:b/>
          <w:bCs/>
          <w:sz w:val="36"/>
          <w:lang w:eastAsia="el-GR"/>
        </w:rPr>
        <w:t>Απολλωνία</w:t>
      </w:r>
    </w:p>
    <w:p>
      <w:pPr>
        <w:pStyle w:val="Normal"/>
        <w:spacing w:before="0" w:after="0"/>
        <w:ind w:right="-2624" w:hanging="0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cs="Arial" w:ascii="Arial" w:hAnsi="Arial"/>
          <w:b/>
          <w:bCs/>
          <w:sz w:val="36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Πήγα στο σχολείο όταν έγινα ε_________ χρονώ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Ζούσα στον σ_____________. Ήταν δύσκολη η ζωή. Έπρεπε να είμαι γερή για να κάνω γ_________ π___________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Δεν πέρασα τις εξ__________ μου και γι’ αυτό δεν μου έδωσαν σ____________. Χάρηκα γιατί ήμουν ερωτευμένη με τον Π___________ που ήταν Ει___________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Ο πατέρας μου ήταν αρχηγός της Μ_____________ Α_____________ και προσπαθούσε να συλ__________ τον αγαπημένο μου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200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Η Μ__________ Αστ_______ κανόνισε να συλ_________ τον Π___________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‘</w:t>
            </w: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Ένα   λ____________ σκότωσε τον Π___________ και μετά σκότωσε και μένα.</w:t>
            </w: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Είπαν ότι εγώ σκ_________  τον Π____________ και ότι ήμουν μια η______δα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624" w:hanging="0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eastAsia="Arial" w:cs="Arial" w:ascii="Arial" w:hAnsi="Arial"/>
          <w:b/>
          <w:bCs/>
          <w:sz w:val="36"/>
          <w:lang w:eastAsia="el-GR"/>
        </w:rPr>
        <w:t xml:space="preserve">                           </w:t>
      </w:r>
      <w:r>
        <w:rPr>
          <w:rFonts w:cs="Arial" w:ascii="Arial" w:hAnsi="Arial"/>
          <w:b/>
          <w:bCs/>
          <w:sz w:val="36"/>
          <w:lang w:eastAsia="el-GR"/>
        </w:rPr>
        <w:t>Αυτή είναι η ζωή σου</w:t>
      </w:r>
    </w:p>
    <w:p>
      <w:pPr>
        <w:pStyle w:val="Normal"/>
        <w:spacing w:before="0" w:after="0"/>
        <w:ind w:right="-2624" w:hanging="0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eastAsia="Arial" w:cs="Arial" w:ascii="Arial" w:hAnsi="Arial"/>
          <w:b/>
          <w:bCs/>
          <w:sz w:val="36"/>
          <w:lang w:eastAsia="el-GR"/>
        </w:rPr>
        <w:t xml:space="preserve">                                  </w:t>
      </w:r>
      <w:r>
        <w:rPr>
          <w:rFonts w:cs="Arial" w:ascii="Arial" w:hAnsi="Arial"/>
          <w:b/>
          <w:bCs/>
          <w:sz w:val="36"/>
          <w:lang w:eastAsia="el-GR"/>
        </w:rPr>
        <w:t>Ιφιγένεια</w:t>
      </w:r>
    </w:p>
    <w:p>
      <w:pPr>
        <w:pStyle w:val="Normal"/>
        <w:spacing w:before="0" w:after="0"/>
        <w:ind w:right="-2624" w:hanging="0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cs="Arial" w:ascii="Arial" w:hAnsi="Arial"/>
          <w:b/>
          <w:bCs/>
          <w:sz w:val="36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080" w:hRule="atLeast"/>
        </w:trPr>
        <w:tc>
          <w:tcPr>
            <w:tcW w:w="7641" w:type="dxa"/>
            <w:tcBorders/>
            <w:shd w:fill="F0F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Ήμουν χαρούμενη που είχα δύο τέλεια παιδιά, τον Σ__________ και την Α____________. Πέρασαν την εξ___________ τους όταν ήταν μωρά. Ήμουν πολύ περήφανη όταν πήγαν σχ___________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Μετά έκανα ένα ακόμα παιδί την μικρή Ι______. Αυτή όμως δεν ήταν τ_________. Της έλειπε το μικρό της δ___________.</w:t>
            </w: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Έπρεπε να την εξ__________ ο ίδιος ο Πάτρονας. Έκλαιγα όταν μου την π__________. Δεν σ_______________ ποτέ τον Πάτρονα που πήρε την κόρη μου μακριά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200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Εξακολουθούσα να επικοινωνώ με την μικρή μου κόρη. Πήγε να ζήσει με τον _____________ και την _______________, που της φέρθηκαν πολύ ευγενικά. Μου είχε λ________ πάρα πολύ. Εκδ___________ τον Πάτρονα στέλνοντάς του δ____________ χωρίς να το καταλάβει κανένας!!!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Καθώς περνούσαν τα χρόνια, εξακολουθούσα να κρατώ το μ_________ μου. Άρχισα όμως να αισθάνομαι τ_________ για ό,τι είχα κάνει.</w:t>
            </w: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Έτσι  ζήτησα να φτιάξουν ένα α____________ του Π___________ και όλοι χ___________ πολύ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Κανείς δεν θα το έμ_________ ποτέ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right="-2624" w:hanging="0"/>
        <w:rPr>
          <w:rFonts w:ascii="Arial" w:hAnsi="Arial" w:eastAsia="Arial" w:cs="Arial"/>
          <w:b/>
          <w:b/>
          <w:bCs/>
          <w:sz w:val="36"/>
          <w:lang w:eastAsia="el-GR"/>
        </w:rPr>
      </w:pPr>
      <w:r>
        <w:rPr>
          <w:rFonts w:eastAsia="Arial" w:cs="Arial" w:ascii="Arial" w:hAnsi="Arial"/>
          <w:b/>
          <w:bCs/>
          <w:sz w:val="36"/>
          <w:lang w:eastAsia="el-GR"/>
        </w:rPr>
        <w:t xml:space="preserve">                      </w:t>
      </w:r>
    </w:p>
    <w:p>
      <w:pPr>
        <w:pStyle w:val="Normal"/>
        <w:spacing w:before="0" w:after="0"/>
        <w:ind w:right="-2624" w:hanging="0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eastAsia="Arial" w:cs="Arial" w:ascii="Arial" w:hAnsi="Arial"/>
          <w:b/>
          <w:bCs/>
          <w:sz w:val="36"/>
          <w:lang w:eastAsia="el-GR"/>
        </w:rPr>
        <w:t xml:space="preserve">                       </w:t>
      </w:r>
      <w:r>
        <w:rPr>
          <w:rFonts w:cs="Arial" w:ascii="Arial" w:hAnsi="Arial"/>
          <w:b/>
          <w:bCs/>
          <w:sz w:val="36"/>
          <w:lang w:eastAsia="el-GR"/>
        </w:rPr>
        <w:t>Αυτή είναι η ζωή σου</w:t>
      </w:r>
    </w:p>
    <w:p>
      <w:pPr>
        <w:pStyle w:val="Normal"/>
        <w:jc w:val="center"/>
        <w:rPr/>
      </w:pPr>
      <w:r>
        <w:rPr/>
        <w:t>Σπάρτακε Πρεσβύτερε</w:t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080" w:hRule="atLeast"/>
        </w:trPr>
        <w:tc>
          <w:tcPr>
            <w:tcW w:w="7641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Ήμουν στ' αλήθεια περήφανος για τον Σπάρτακο όταν άρχισε το σχ___________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Και οι τρεις μας, ο Πάτρωνας, ο Σπάρτακος κι εγώ να ζούμε στον στρατώνα. Αυτό όμως δεν κράτησε πολύ γιατί έπρεπε να συναντήσω τον στρατό έξω από τα τ_________ των Α__________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Για δέκα μακρά χρόνια, καθόμουν έξω από αυτά τα τ_________. Πήγα σπίτι μόνο μια φ________.</w:t>
            </w: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Τώρα είμαι αρχηγός της Μ__________ Α______________. Σκοτώνω τους Είλ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Αν δείχνουν σημάδια ανυπακοής μου επιτρέπεται να τους σ____________. Ένας συγκεκριμένος Εί__________ άρχισε να με ανησυχεί. Το όνομά του ήταν Π____________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200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Ο Αλκιβιάδης ήρθε σε μένα και μου μαρτύρησε να σχέδια των Αθηναίων να επιτεθούν στη Σ______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Δεν τον εμπιστεύτηκα ούτε πρόκειται να τον εμπιστευτώ ποτέ. Οι πληροφορίες του μας οδήγησαν στη ν__________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Τώρα έχω ανάμικτα συναισθήματα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Η κόρη μου η Απ__________ είναι μια η__________. Μας απάλλαξε από τον είλωτα Π__________ μια και καλή. Δυστυχώς σκοτώθηκε από ένα λ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Πρέπει να ταξιδέψω στην Ατ__________ και να εκλέξω ________ τυράννους που θα διοικούν αντί για μας. Δεν θα είναι και τόσο δύσκολο. </w:t>
            </w:r>
          </w:p>
        </w:tc>
      </w:tr>
    </w:tbl>
    <w:p>
      <w:pPr>
        <w:pStyle w:val="Normal"/>
        <w:spacing w:before="0" w:after="0"/>
        <w:ind w:right="-2624" w:hanging="0"/>
        <w:rPr>
          <w:rFonts w:ascii="Arial" w:hAnsi="Arial" w:eastAsia="Arial" w:cs="Arial"/>
          <w:b/>
          <w:b/>
          <w:bCs/>
          <w:sz w:val="36"/>
          <w:lang w:eastAsia="el-GR"/>
        </w:rPr>
      </w:pPr>
      <w:r>
        <w:rPr>
          <w:rFonts w:eastAsia="Arial" w:cs="Arial" w:ascii="Arial" w:hAnsi="Arial"/>
          <w:b/>
          <w:bCs/>
          <w:sz w:val="36"/>
          <w:lang w:eastAsia="el-GR"/>
        </w:rPr>
        <w:t xml:space="preserve">                      </w:t>
      </w:r>
    </w:p>
    <w:p>
      <w:pPr>
        <w:pStyle w:val="Normal"/>
        <w:spacing w:before="0" w:after="0"/>
        <w:ind w:right="-2624" w:hanging="0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eastAsia="Arial" w:cs="Arial" w:ascii="Arial" w:hAnsi="Arial"/>
          <w:b/>
          <w:bCs/>
          <w:sz w:val="36"/>
          <w:lang w:eastAsia="el-GR"/>
        </w:rPr>
        <w:t xml:space="preserve">                      </w:t>
      </w:r>
      <w:r>
        <w:rPr>
          <w:rFonts w:cs="Arial" w:ascii="Arial" w:hAnsi="Arial"/>
          <w:b/>
          <w:bCs/>
          <w:sz w:val="36"/>
          <w:lang w:eastAsia="el-GR"/>
        </w:rPr>
        <w:t>Αυτή είναι η ζωή σου</w:t>
      </w:r>
    </w:p>
    <w:p>
      <w:pPr>
        <w:pStyle w:val="Normal"/>
        <w:jc w:val="center"/>
        <w:rPr/>
      </w:pPr>
      <w:r>
        <w:rPr/>
        <w:t>Πολύβιε Υιέ</w:t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Πήγα σχολείο όταν έγινα ε___________ ετώ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Υποτίθεται ότι έπρεπε να μάθω να παίζω λ________ αλλά δεν τα κατάφερνα πολύ καλά. Ο Άλατος ήταν πολύ υπομονετικός μαζί μου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Τελικά βρήκα ένα πολύ ενδ____________ αντικείμενο. Μου επιτράπηκε να κρατώ τα η________  των αλόγων του Αλ_____________ στους αγώνες. Κατέβασε ε_________ άρματα για τον αγώνα του Τ_____________. Ήταν τα πιο πολλά απ' όσα κατέβασε οποιοσδήποτε άλλος στο παρελθόν. Ήταν τόσο καλός που ήρθε π_______, δ________ και τετ_________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200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Στη συνέχεια έπρεπε να κάνω τη στρατιωτική μου θητεία και βρέθηκα σε μια τρ_________, έξω από τις ακτές της Σ____________. Οι Σ____________ έστειλαν πλοία εναντίον μας. Μας κυνήγησαν μέσα στους β____________ και τελικά μας έστησαν ε__________ . Πολύ λίγοι από μας γ__________.</w:t>
            </w: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Ήμουν ένας από τους λίγους στ___________ που γύρισαν ζωντανοί στην Ατ_________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5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58"/>
      </w:tblGrid>
      <w:tr>
        <w:trPr>
          <w:trHeight w:val="1084" w:hRule="atLeast"/>
        </w:trPr>
        <w:tc>
          <w:tcPr>
            <w:tcW w:w="7558" w:type="dxa"/>
            <w:tcBorders/>
            <w:shd w:fill="EBEBE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Τώρα ξανάρχισα της σπ________ μου. Έχω συν__________ από την τρομερή εμπ______ του πολέμου.</w:t>
            </w: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2624" w:hanging="0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cs="Arial" w:ascii="Arial" w:hAnsi="Arial"/>
          <w:b/>
          <w:bCs/>
          <w:sz w:val="36"/>
          <w:lang w:eastAsia="el-GR"/>
        </w:rPr>
      </w:r>
    </w:p>
    <w:p>
      <w:pPr>
        <w:pStyle w:val="Normal"/>
        <w:spacing w:before="0" w:after="0"/>
        <w:ind w:right="-2624" w:hanging="0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cs="Arial" w:ascii="Arial" w:hAnsi="Arial"/>
          <w:b/>
          <w:bCs/>
          <w:sz w:val="36"/>
          <w:lang w:eastAsia="el-GR"/>
        </w:rPr>
      </w:r>
    </w:p>
    <w:p>
      <w:pPr>
        <w:pStyle w:val="Normal"/>
        <w:spacing w:before="0" w:after="0"/>
        <w:ind w:right="-2624" w:hanging="0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eastAsia="Arial" w:cs="Arial" w:ascii="Arial" w:hAnsi="Arial"/>
          <w:b/>
          <w:bCs/>
          <w:sz w:val="36"/>
          <w:lang w:eastAsia="el-GR"/>
        </w:rPr>
        <w:t xml:space="preserve">                        </w:t>
      </w:r>
      <w:r>
        <w:rPr>
          <w:rFonts w:cs="Arial" w:ascii="Arial" w:hAnsi="Arial"/>
          <w:b/>
          <w:bCs/>
          <w:sz w:val="36"/>
          <w:lang w:eastAsia="el-GR"/>
        </w:rPr>
        <w:t>Αυτή είναι η ζωή σου</w:t>
      </w:r>
    </w:p>
    <w:p>
      <w:pPr>
        <w:pStyle w:val="Normal"/>
        <w:spacing w:before="0" w:after="0"/>
        <w:ind w:right="-2624" w:hanging="0"/>
        <w:rPr/>
      </w:pPr>
      <w:r>
        <w:rPr>
          <w:rFonts w:eastAsia="Arial"/>
        </w:rPr>
        <w:t xml:space="preserve">                                 </w:t>
      </w:r>
      <w:r>
        <w:rPr/>
        <w:t>Διονύσιε</w:t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Ψήφισα υπέρ του π__________. Είπα ότι θα έπρεπε να επ___________ κι όχι να κρυφτούμε πίσω από τα τείχη. Αλλά ο Π___________ κατάφερε και πέρασε το δικό του. Ήμουν τυχερός και γλίτωσα από τον απαίσιο λ________ που ρήμαξε την πόλη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5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58"/>
      </w:tblGrid>
      <w:tr>
        <w:trPr>
          <w:trHeight w:val="1172" w:hRule="atLeast"/>
        </w:trPr>
        <w:tc>
          <w:tcPr>
            <w:tcW w:w="7558" w:type="dxa"/>
            <w:tcBorders/>
            <w:shd w:fill="EBEBE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Ο Α____________  ήθελε τον πόλεμο κι έτσι εγώ πήγα με το μέρος το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200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Οι φίλοι σε υψηλά πόστα πάντα σε παρατάνε. Ο Αλκιβιάδης έσπασε όλα τα αγ__________ που ήταν αφιερωμένα στον θεό Ε_________. Προσπάθησαν να τον σ__________  αλλά αυτός διέφυγε στη Σπ________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Έπειτα άρχισαν να συλλαμβάνουν όλους τους φίλους του  κι εγώ ήμουν ένας από αυτούς. Ο Δ____________ μου παρήγγειλε να κρυφτώ. Κρύφτηκα σε μια σπ_________.Αλλά προδόθηκα από τον ίδιο μου το γιό, τον Π__________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Τώρα, στα Η_________ Π__________, έκανα πολλούς νέους φίλους. Όλοι πρέπει να π_________ το νερό της Λ_________ κι έτσι δεν θ___________ τίποτα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cs="Arial" w:ascii="Arial" w:hAnsi="Arial"/>
          <w:b/>
          <w:bCs/>
          <w:sz w:val="36"/>
          <w:lang w:eastAsia="el-G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cs="Arial" w:ascii="Arial" w:hAnsi="Arial"/>
          <w:b/>
          <w:bCs/>
          <w:sz w:val="36"/>
          <w:lang w:eastAsia="el-GR"/>
        </w:rPr>
      </w:r>
    </w:p>
    <w:p>
      <w:pPr>
        <w:pStyle w:val="Normal"/>
        <w:spacing w:before="0" w:after="0"/>
        <w:ind w:right="-2624" w:hanging="0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eastAsia="Arial" w:cs="Arial" w:ascii="Arial" w:hAnsi="Arial"/>
          <w:b/>
          <w:bCs/>
          <w:sz w:val="36"/>
          <w:lang w:eastAsia="el-GR"/>
        </w:rPr>
        <w:t xml:space="preserve">                       </w:t>
      </w:r>
      <w:r>
        <w:rPr>
          <w:rFonts w:cs="Arial" w:ascii="Arial" w:hAnsi="Arial"/>
          <w:b/>
          <w:bCs/>
          <w:sz w:val="36"/>
          <w:lang w:eastAsia="el-GR"/>
        </w:rPr>
        <w:t>Αυτή είναι η ζωή σου</w:t>
      </w:r>
    </w:p>
    <w:p>
      <w:pPr>
        <w:pStyle w:val="Normal"/>
        <w:spacing w:before="0" w:after="0"/>
        <w:ind w:right="-2624" w:hanging="0"/>
        <w:rPr/>
      </w:pPr>
      <w:r>
        <w:rPr>
          <w:rFonts w:eastAsia="Arial"/>
        </w:rPr>
        <w:t xml:space="preserve">                                 </w:t>
      </w:r>
      <w:r>
        <w:rPr/>
        <w:t>Αγαθονίκη</w:t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Δεν μου επιτράπηκε να πάω σχ_________. Έπρεπε να κάθομαι στην αυ_____ του σπιτιού και να ακούω τον Μ__________, τον σκλάβο μα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Έμαθα να διαβάζω μόνη μου. Μου άρεσαν οι ιστορίες του Αι___________. Έπεσε ένας τρομερός λ___________ στην πόλη μας. Εγώ βοήθησα και περ__________ την οικογένειά μου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5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58"/>
      </w:tblGrid>
      <w:tr>
        <w:trPr>
          <w:trHeight w:val="1349" w:hRule="atLeast"/>
        </w:trPr>
        <w:tc>
          <w:tcPr>
            <w:tcW w:w="7558" w:type="dxa"/>
            <w:tcBorders/>
            <w:shd w:fill="EBEBE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Παντρεύτηκα τον Δ__________, έναν φίλο του Α___________. Ήταν πολύ μ___________ από μένα, αλλά δεν πειράζει. Είναι καλός άνθρωπο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200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Μια από τις χειρότερες στιγμές της ζωής μου ήταν όταν είδα τον Π____________ να επιστρέφει από τη μάχη της Σ____________. Φαινόταν χάλια. Όλοι ανησυχήσαμε γι΄αυτό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Όλοι επίσης ανησύχησαν για μένα. Ο Αλ___________ ήταν προδότης και ο σύζυγός μου υπήρξε φίλος του. Έπρεπε να προσέχουμε πολύ πού πηγαίναμ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Τώρα, τόσα χρόνια μετά, έχω τη δική μου μικρή οι__________. Καλωσόρισα την πρωτότοκή μου κόρη, την Αφροδίτη. Ελπίζω το νέο μου παιδί να είναι α___________. Ο Δ___________ θα χαρεί πολύ αν είναι αγ_______.</w:t>
            </w:r>
          </w:p>
        </w:tc>
      </w:tr>
    </w:tbl>
    <w:p>
      <w:pPr>
        <w:pStyle w:val="Normal"/>
        <w:spacing w:before="0" w:after="0"/>
        <w:ind w:right="-2624" w:hanging="0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cs="Arial" w:ascii="Arial" w:hAnsi="Arial"/>
          <w:b/>
          <w:bCs/>
          <w:sz w:val="36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cs="Arial" w:ascii="Arial" w:hAnsi="Arial"/>
          <w:b/>
          <w:bCs/>
          <w:sz w:val="36"/>
          <w:lang w:eastAsia="el-GR"/>
        </w:rPr>
      </w:r>
    </w:p>
    <w:p>
      <w:pPr>
        <w:pStyle w:val="Normal"/>
        <w:spacing w:before="0" w:after="0"/>
        <w:ind w:right="-2624" w:hanging="0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eastAsia="Arial" w:cs="Arial" w:ascii="Arial" w:hAnsi="Arial"/>
          <w:b/>
          <w:bCs/>
          <w:sz w:val="36"/>
          <w:lang w:eastAsia="el-GR"/>
        </w:rPr>
        <w:t xml:space="preserve">                         </w:t>
      </w:r>
      <w:r>
        <w:rPr>
          <w:rFonts w:cs="Arial" w:ascii="Arial" w:hAnsi="Arial"/>
          <w:b/>
          <w:bCs/>
          <w:sz w:val="36"/>
          <w:lang w:eastAsia="el-GR"/>
        </w:rPr>
        <w:t>Αυτή είναι η ζωή σου</w:t>
      </w:r>
    </w:p>
    <w:p>
      <w:pPr>
        <w:pStyle w:val="Normal"/>
        <w:jc w:val="center"/>
        <w:rPr/>
      </w:pPr>
      <w:r>
        <w:rPr>
          <w:rFonts w:eastAsia="Arial"/>
        </w:rPr>
        <w:t xml:space="preserve">    </w:t>
      </w:r>
      <w:r>
        <w:rPr/>
        <w:t>Ηλέκτρα</w:t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Δεν πολυβγαίναμε έξω από το σπίτι γιατί δεν μας άφ_______. Αυτό γινόταν γιατί ήμασταν γ_________. Μερικές φορές πηγαίναμε επισκέψεις στη γ_________. Δεν μας άφηναν ούτε τους Ο__________ Α___________ να παρακολουθήσουμε. Αυτό γινόταν γιατί οι αθλητές δεν φορούσαν ρ______.</w:t>
            </w: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Δεν συνέβαινε τίποτα το συνταρακτικό  εκτός από μια φορά που μας επισκέφτηκε ο Π__________.  Ήταν λίγο πριν αρρωστήσει από τον λ_________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>
          <w:trHeight w:val="1437" w:hRule="atLeast"/>
        </w:trPr>
        <w:tc>
          <w:tcPr>
            <w:tcW w:w="7475" w:type="dxa"/>
            <w:tcBorders/>
            <w:shd w:fill="EBEBE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Μια από τις πιο ευτ________ στιγμές της ζωής μου ήταν ο γάμος της Αγ_________ με τον Δ__________.</w:t>
            </w: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Ήταν τόσο όμορφο ζευγάρι!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200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Ο άντ____   μου  πρόδωσε τον ίδιο τον π___________ του! Δεν μπορούσα να το πιστέψω…  Έπρεπε να προειδοποιήσω την Αγ_________ να προσέχει γιατί μπορούσε να προδώσει και την ίδια του την κ_________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 xml:space="preserve">Τώρα ζω με τον γ____ μου τον Π__________ . Είμαι στ' αλήθεια περ_________ γι' αυτό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Ο άντρας μου είναι ένας τύρ__________. Ένας από τους τ____________. Αναρωτιέμαι πόσο θα αντέξει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right="-2624" w:hanging="0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eastAsia="Arial" w:cs="Arial" w:ascii="Arial" w:hAnsi="Arial"/>
          <w:b/>
          <w:bCs/>
          <w:sz w:val="36"/>
          <w:lang w:eastAsia="el-GR"/>
        </w:rPr>
        <w:t xml:space="preserve">                      </w:t>
      </w:r>
      <w:r>
        <w:rPr>
          <w:rFonts w:cs="Arial" w:ascii="Arial" w:hAnsi="Arial"/>
          <w:b/>
          <w:bCs/>
          <w:sz w:val="36"/>
          <w:lang w:eastAsia="el-GR"/>
        </w:rPr>
        <w:t>Αυτή είναι η ζωή σου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Πολύβιε</w:t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Ψήφισα υπέρ του Περ_______. Έμοιαζε να έχει τις καλύτερες ιδέες. Να μην κάνουμε τίποτα. Απλά να καθίσουμε πίσω από τα τ_______ και να περιμένουμε να βαρεθούν οι Σ___________ και να φύγουν. Όμως αυτοί δεν έκαναν αυτό το πράγμα. Κάθισαν εκεί για δ__________ ολόκληρα χρόνια!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Ο Αλ__________ φάνηκε πως ήταν ο πιο σίγουρος διάδοχος του Π__________. Ευτυχώς που τον συνάντησα για τον γάμο της Αγ_________. Μου αρέσει να έχω ισχυρούς φ_______, ιδιαίτερα διάσημους Ολ________κες.</w:t>
            </w: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Όμως κάποια στιγμή ο Α__________ έφυγε και τα χάλασε όλα. Εγώ του είπα να μην σπάσει τα αγ___________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</w:tblGrid>
      <w:tr>
        <w:trPr>
          <w:trHeight w:val="1200" w:hRule="atLeast"/>
        </w:trPr>
        <w:tc>
          <w:tcPr>
            <w:tcW w:w="7641" w:type="dxa"/>
            <w:tcBorders/>
            <w:shd w:fill="EBEBE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Κατάλαβα ότι ήταν πολύ επ__________ να τους αφήσω να θυμηθούν ότι είχα υπάρξει φ______ του Α__________. Έτσι τους κατασκόπευσα, τους πρόδωσα, και τους είπα πού θα μπορούσαν να βρουν τους φ________ του Αλ__________. Ακόμα και τον ίδιο μου τον π__________. Σκέψου πως πήγε να κρυφτεί σε μια σ________.</w:t>
            </w: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el-GR"/>
        </w:rPr>
      </w:pPr>
      <w:r>
        <w:rPr>
          <w:rFonts w:cs="Times New Roman" w:ascii="Times New Roman" w:hAnsi="Times New Roman"/>
          <w:vanish/>
          <w:sz w:val="28"/>
          <w:szCs w:val="28"/>
          <w:lang w:eastAsia="el-GR"/>
        </w:rPr>
      </w:r>
    </w:p>
    <w:tbl>
      <w:tblPr>
        <w:tblW w:w="45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58"/>
      </w:tblGrid>
      <w:tr>
        <w:trPr>
          <w:trHeight w:val="1412" w:hRule="atLeast"/>
        </w:trPr>
        <w:tc>
          <w:tcPr>
            <w:tcW w:w="7558" w:type="dxa"/>
            <w:tcBorders/>
            <w:shd w:fill="EBEBE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eastAsia="el-GR"/>
              </w:rPr>
              <w:t>Έγινα τόσο σκλ_________ που οι Σπαρτιάτες με διάλεξαν να γίνω ένας από τους τρ_________ τυρ__________ που διοικούν την Αθήνα.</w:t>
            </w: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cs="Arial" w:ascii="Arial" w:hAnsi="Arial"/>
          <w:b/>
          <w:bCs/>
          <w:sz w:val="36"/>
          <w:lang w:eastAsia="el-GR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36"/>
          <w:lang w:eastAsia="el-GR"/>
        </w:rPr>
      </w:pPr>
      <w:r>
        <w:rPr>
          <w:rFonts w:cs="Arial" w:ascii="Arial" w:hAnsi="Arial"/>
          <w:b/>
          <w:bCs/>
          <w:sz w:val="36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19:00Z</dcterms:created>
  <dc:creator>Turbo-X</dc:creator>
  <dc:description/>
  <cp:keywords/>
  <dc:language>en-US</dc:language>
  <cp:lastModifiedBy>user</cp:lastModifiedBy>
  <cp:lastPrinted>2010-03-22T22:14:00Z</cp:lastPrinted>
  <dcterms:modified xsi:type="dcterms:W3CDTF">2010-03-22T21:19:00Z</dcterms:modified>
  <cp:revision>2</cp:revision>
  <dc:subject/>
  <dc:title>Αυτή είναι η ζωή σου</dc:title>
</cp:coreProperties>
</file>